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ЪЯВЛЕНИЕ НА ЗАМЕЩЕНИЕ РУКОВОДЯЩИХ ДОЛЖНОСТЕЙ МИНИСТЕРСТВА ПО РАЗВИТИЮ ИНФОРМАЦИОННЫХ ТЕХНОЛОГИЙ И КОММУНИКАЦИЙ РЕСПУБЛИКИ УЗБЕКИСТАН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Министерство по развитию информационных технологий и коммуникаций Республики Узбекистан приглашает на работу высококвалифицированных специалистов, на  должности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ачальника Управления информационно-коммуникационных технологий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а Управления развития телекоммуникационной инфраструктур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начальника Отдела подготовки, переподготовки и повышения квалификации кадров в сфере ИКТ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чальника </w:t>
      </w:r>
      <w:r>
        <w:rPr>
          <w:rFonts w:eastAsia="Times New Roman" w:cs="Arial" w:ascii="Arial" w:hAnsi="Arial"/>
          <w:sz w:val="28"/>
          <w:szCs w:val="28"/>
          <w:lang w:eastAsia="ru-RU"/>
        </w:rPr>
        <w:t>Отдела внедрения ИКТ в системе госуслуг</w:t>
        <w:br/>
        <w:t>и формирования баз открытых данных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ачальника Отдела информатизации административных процедур и выработки предложений по их совершенствованию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ококвалифицированным специалистам будет предоставлена конкурентная заработная плата, социальный пакет и условия для самореализ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Заинтересованным соискателям необходимо направить информацию о себе (справка-объективка) и дополнительную информацию  о реализованных проектах в Министерство до </w:t>
        <w:br/>
        <w:t xml:space="preserve">10 января 2018г. по адресу: г.Ташкент, проспект А.Тимура, д.4, или по электронной почте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HR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itc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uz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. Телефоны для справок: 238-41-16, 238-41-43, 238-43-12.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uz-Cyrl-UZ"/>
        </w:rPr>
        <w:t>Требования к вакантным позициям Министерства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u w:val="single"/>
          <w:lang w:eastAsia="ru-RU"/>
        </w:rPr>
        <w:t xml:space="preserve">Начальник Управления </w:t>
      </w:r>
      <w:r>
        <w:rPr/>
        <w:t>информационно-коммуникационных технологий</w:t>
      </w:r>
    </w:p>
    <w:tbl>
      <w:tblPr>
        <w:tblW w:w="5000" w:type="pct"/>
        <w:jc w:val="left"/>
        <w:tblInd w:w="-65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414"/>
        <w:gridCol w:w="5941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Название ваканси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Название подразделе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КТ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ысшее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(предпочтительно в сфере информационных технологий/производства программных продуктов/управления Интернетом/экономики)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Пол/возраст кандидат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25 до 45 лет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Количество подчиненных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Кому починяетс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ому заместителю министр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 xml:space="preserve">Основные функциональные обязанности специалиста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Координация работ по развитию местного рынка информационных технологий, формированию национального сегмента в Интернете, подготовка предложений по совершенствованию законодательства и стандартов и иных технических регламентов в сфере в сфере развития информационных ресурсов, программных продуктов и ИТ-услуг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 Координация деятельности центров компьютеризации и реализации региональных проектов по информатизац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ординация реализации проектов, стимулирующих развитие и повышение эффективности использования национальных программных продуктов и услуг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Участие в формировании и реализации государственных программ в области электронной коммерции, совместно с другими государственными органами разработка предложений по созданию условий для развития электронной коммерции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Основные факторы, мотивирующие кандидата на этой позици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ие в масштабных перспективных проектах, самореализация, новые зоны развития и коммуникаций, взаимодействие и сотрудничество с мировыми ИТ-компаниями и ведущими международными организациями, а также местными ИТ-компаниями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Требования к профессиональному опыту кандидата (какими навыками и знаниями он должен обладать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z-Cyrl-UZ" w:eastAsia="ru-RU"/>
              </w:rPr>
              <w:t>- Опыт работ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Arial" w:ascii="Arial" w:hAnsi="Arial"/>
                <w:sz w:val="24"/>
                <w:szCs w:val="24"/>
                <w:lang w:val="uz-Cyrl-UZ" w:eastAsia="ru-RU"/>
              </w:rPr>
              <w:t xml:space="preserve"> в смежных отраслях на руководящей позиции не менее 5 лет;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z-Cyrl-UZ" w:eastAsia="ru-RU"/>
              </w:rPr>
              <w:t>-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нание работы и взаимодействия госструктур, а также </w:t>
            </w:r>
            <w:r>
              <w:rPr>
                <w:rFonts w:cs="Arial" w:ascii="Arial" w:hAnsi="Arial"/>
                <w:sz w:val="24"/>
                <w:szCs w:val="24"/>
              </w:rPr>
              <w:t>основных трендов развития глобального ИТ-рынк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Знание текущего состояния местного ИТ-рынка и его потребностей, управление Интернетом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 Навыки работы с подчинёнными и управления подразделениями, знание основ проектного управл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 Навыки нормотворческой деятельности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Знание языков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, узбекский, английский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Желателен опыт работы в компаниях (название компаний/сферы деятельности компании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 В ИТ-компаниях имеющих опыт работы в реализации проектов по внедрению информационных технологий и программных продуктов, развитию электронной торговл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 В государственных органах, ответственных за развитие экономики и торговых отношений;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плата труд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говорная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Дополнительные бонус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лный социальный пакет (семейное мед.страхование, приобретение с/х продуктов, возможность отдыха и лечения в отраслевых санаториях, праздничные премии и пр.)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ый и карьерный рост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тическое обучение как внутри, так и за пределами страны 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 xml:space="preserve">Командировки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и и за пределами страны 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eastAsia="ru-RU"/>
              </w:rPr>
              <w:t xml:space="preserve">Кандидат должен обладать следующими компетенциями: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Стратегическое мышление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собность планировать действия во взаимосвязи с долгосрочной стратегией и возможными изменениями внешних и внутренних факторов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Аналитические способност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ность к структуризации и систематизации информации, способность к систематическому сопоставлению различных факторов или аспектов; способность к рациональной расстановке приоритетов; способность к определению временных взаимосвязей и последовательностей, причинно-следственных связей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Коммуникация (письменная и устная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ие убеждать и влиять, ясно, четко и последовательно формулировать мысль и доносить ее до окружающих, а также излагать в документе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Лидерство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ие управлять и мотивировать команду, организованность, самостоятельность, умение мыслить быстро, но не шаблонно, принимать решения при дефиците информации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Стрессоустойчивость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ая работоспособность, устойчивость, многозадачность, умение оперативно реагировать в условиях сжатых сроков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Компьютерная грамотность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ние офисных программ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выки подготовки презентаций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Дополнительные требова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остоянной прописки в г. Ташкент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Times New Roman" w:cs="Arial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u w:val="single"/>
          <w:lang w:eastAsia="ru-RU"/>
        </w:rPr>
        <w:t>Начальник Управления развития телекоммуникационной инфраструктуры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u w:val="single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455"/>
        <w:gridCol w:w="5900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Название ваканси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Название подразделени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телекоммуникационной инфраструктуры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сшее (желательно в сфере телекоммуникаций/ИКТ/государственного управления)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Пол/возраст кандидат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 до 45 лет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Количество подчиненных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Кому починяетс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ю министра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 xml:space="preserve">Основные функциональные обязанности специалиста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Координация работы по обеспечению устойчивого развития телекоммуникационной инфраструктуры (телекоммуникаций, радиосвязи, телерадиовещания, мобильной связи, средств спутниковой связи, кабельного телевидения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Обеспечение тесного взаимодействия с субъектами рынка сетей телекоммуникаций и подготовка комплексных программ ускоренного развития современных технологий связи в республик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Подготовка предложений по совершенствованию нормативной базы, технических стандартов и регламентов в сфере телекоммуникаций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Основные факторы, мотивирующие кандидата на этой позици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масштабных проектах, мультизадачность, самореализация, новые зоны развития, инновации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Требования к профессиональному опыту кандидата (какими навыками и знаниями он должен обладать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 Опыт работы в смежных отраслях на руководящей позиции не менее 5 ле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 Знание передовых технологий в сфере телекоммуникац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 Знание основ построения и взаимодействия составляющих телекоммуникационной инфраструктур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 Навыки нормотворческой деятельности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Знание языков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, узбекский, английский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Желателен опыт работы в компаниях (название компаний/сферы деятельности компании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лекоммуникационных или ИТ-компаниях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плата труд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говорная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Дополнительные бонус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лный социальный пакет (семейное мед.страхование, приобретение с/х продуктов, корпоративные мероприятия, возможность отдыха и лечения в отраслевых санаториях, праздничные премии и пр.)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ый и карьерный рост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тическое обучение как внутри, так и за пределами страны 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 xml:space="preserve">Командировки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и и за пределами страны 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eastAsia="ru-RU"/>
              </w:rPr>
              <w:t xml:space="preserve">Кандидат должен обладать следующими компетенциями: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Стратегическое мышление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собность планировать действия во взаимосвязи с долгосрочной стратегией и возможными изменениями внешних и внутренних факторов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Аналитические способност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ность к структуризации и систематизации информации, способность к систематическому сопоставлению различных факторов или аспектов; способность к рациональной расстановке приоритетов; способность к определению временных взаимосвязей и последовательностей, причинно-следственных связей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Коммуникация (письменная и устная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ие убеждать и влиять, ясно, четко и последовательно формулировать мысль и доносить ее до окружающих, а также излагать в документе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Лидерство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ие управлять и мотивировать команду, организованность, самостоятельность, умение мыслить быстро, но не шаблонно, принимать решения при дефиците информации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Стрессоустойчивость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ая работоспособность, устойчивость, многозадачность, умение оперативно реагировать в условиях сжатых сроков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Компьютерная грамотность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ние офисных программ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выки подготовки презентаций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Дополнительные требовани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остоянной прописки в г. Ташкент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  <w:t>Начальник Отдела подготовки, переподготовки и повышения квалификации кадров в сфере ИКТ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455"/>
        <w:gridCol w:w="5900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Название ваканси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Название подразделени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дготовки, переподготовки и повышения квалификации кадров в сфере ИКТ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шее (желательно в сфере телекоммуникаций/ИКТ/государственного управления/образования, ученая степень и звание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Пол/возраст кандидат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 до 45 лет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Количество подчиненных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Кому починяетс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ру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 xml:space="preserve">Основные функциональные обязанности специалиста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Координация работ по совершенствованию системы обучения отраслевых учебных заведений (Ташкентский университет информационных технологий им.Мухаммеда ал-Хоразмий и его региональные филиалы,  Университет Инха в г.Ташкенте, профессиональные колледжы по направлениям ИКТ,  Школа им.Мухаммеда ал-Хоразмий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Реализация проектов по подготовке вхождению Ташкентского университета информационных технологий им.Мухаммеда ал-Хоразмий в список ТОП-1000 лучших университетов мира самых авторитетных рейтинговых агентств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HE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ime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ighe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ducation</w:t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QS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Quacquarell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ymonds</w:t>
            </w:r>
            <w:r>
              <w:rPr>
                <w:rFonts w:cs="Arial" w:ascii="Arial" w:hAnsi="Arial"/>
                <w:sz w:val="24"/>
                <w:szCs w:val="24"/>
              </w:rPr>
              <w:t>);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- Анализ потребности отраслей экономики в кадрах ИКТ;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Анализ системы повышения квалификации и переподготовки специалистов отрасли;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Изучение и сопоставление национальных и зарубежных государственных образовательных стандартов по специальностям и направлениям отрасл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Подготовка предложений по совершенствованию деятельности образовательных учреждений отрас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работка и реализация муниципальной программы развития образования в сфере ИКТ с учётом национальных и региональных, социально-экономических, экологических, культурных, демографических и других особенностей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Основные факторы, мотивирующие кандидата на этой позици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масштабных проектах, мультизадачность, самореализация, новые зоны развития, инновации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Требования к профессиональному опыту кандидата (какими навыками и знаниями он должен обладать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 Опыт работы в смежных отраслях на руководящей позиции не менее 5 ле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 Знание передовых технологий в сфере образова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 Знание системы высшего и средне специального образования, соответствующие нормативные и нормативно-правовые акты системы образова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 Навыки нормотворческой деятельности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Знание языков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, узбекский, английский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Желателен опыт работы в компаниях (название компаний/сферы деятельности компании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государственных, в коммерческих учреждения сферы образования, ил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зарубежных высших учебных заведения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плата труд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говорная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Дополнительные бонус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лный социальный пакет (семейное мед.страхование, приобретение с/х продуктов, корпоративные мероприятия, возможность отдыха и лечения в отраслевых санаториях, праздничные премии и пр.)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ый и карьерный рост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тическое обучение как внутри, так и за пределами страны 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 xml:space="preserve">Командировки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и и за пределами страны 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eastAsia="ru-RU"/>
              </w:rPr>
              <w:t xml:space="preserve">Кандидат должен обладать следующими компетенциями: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Стратегическое мышление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собность планировать действия во взаимосвязи с долгосрочной стратегией и возможными изменениями внешних и внутренних факторов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Аналитические способност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ность к структуризации и систематизации информации, способность к систематическому сопоставлению различных факторов или аспектов; способность к рациональной расстановке приоритетов; способность к определению временных взаимосвязей и последовательностей, причинно-следственных связей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Коммуникация (письменная и устная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ие убеждать и влиять, ясно, четко и последовательно формулировать мысль и доносить ее до окружающих, а также излагать в документе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Лидерство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ие управлять и мотивировать команду, организованность, самостоятельность, умение мыслить быстро, но не шаблонно, принимать решения при дефиците информации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Стрессоустойчивость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ая работоспособность, устойчивость, многозадачность, умение оперативно реагировать в условиях сжатых сроков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Компьютерная грамотность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ние офисных программ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выки подготовки презентаций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Дополнительные требовани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остоянной прописки в г. Ташкент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u w:val="single"/>
          <w:lang w:eastAsia="ru-RU"/>
        </w:rPr>
        <w:t>Начальник Отдела внедрения ИКТ в системе госуслуг</w:t>
        <w:br/>
        <w:t>и формирования баз открытых данных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u w:val="single"/>
          <w:lang w:eastAsia="ru-RU"/>
        </w:rPr>
      </w:r>
    </w:p>
    <w:tbl>
      <w:tblPr>
        <w:tblW w:w="5000" w:type="pct"/>
        <w:jc w:val="left"/>
        <w:tblInd w:w="-65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455"/>
        <w:gridCol w:w="5900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звание ваканси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ьник отдела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звание подразделени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внедрения ИКТ в системе госуслуг и формирования баз открытых данных Главного управления развития электронного правительства и внедрения государственных услуг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ысшее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(предпочтительно в сфере информационных технологий/государственного управления/юриспруденции/экономики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л/возраст кандидат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25 до 45 лет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оличество подчиненных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ому починяетс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ьнику Главного управления развития электронного правительства и внедрения государственных услуг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Основные функциональные обязанности специалиста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) Координация реализации проектов, связанных с развитием системы предоставления электронных государственных услуг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(Единый портал интерактивных государственных услуг, Виртуальная приемная Президента Республики Узбекистан, Правительственный портал Республики Узбекистан и др.)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) Выработка предложений и мер по формированию и развитию баз открытых данных, стимулирование создания программ и приложений на базе открытых данных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(Портал открытых данных)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) Координация вопросов, связанных с внедрением и развитием систем электронного участия граждан, организация общественного контроля за деятельностью государственных служб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(Портал обсуждения проектов нормативных актов, система «Народный контроль» и др.)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сновные факторы, мотивирующие кандидата на этой позици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ие в масштабных перспективных проектах, самореализация, новые зоны развития и коммуникаций, взаимодействие и сотрудничество с мировыми ИТ-компаниями и ведущими международными организациями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Требования к профессиональному опыту кандидата (какими навыками и знаниями он должен обладать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uz-Cyrl-UZ" w:eastAsia="ru-RU"/>
              </w:rPr>
              <w:t>- Опыт работ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Arial" w:ascii="Arial" w:hAnsi="Arial"/>
                <w:sz w:val="24"/>
                <w:szCs w:val="24"/>
                <w:lang w:val="uz-Cyrl-UZ" w:eastAsia="ru-RU"/>
              </w:rPr>
              <w:t xml:space="preserve"> в смежных отраслях на руководящей позиции не менее 3 лет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uz-Cyrl-UZ" w:eastAsia="ru-RU"/>
              </w:rPr>
              <w:t>-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ние о системе государственного управления, навыки проектного управления, а также основных процессов внедрения электронных государственных услуг;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 Навыки формирования бизнес-процессов и их оптимизации;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 Навыки нормотворческой деятельности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нание языков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русский, узбекский, английский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Желателен опыт работы в компаниях (название компаний/сферы деятельности компании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 В организациях, осуществляющих совершенствование бизнес-процессов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 В государственных органах, предоставляющих государственные услуги населению и предпринимателя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 В ИТ-компаниях имеющих опыт работы в реализации проектов по внедрению информационных технологий в деятельности государственных органов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плата труд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говорная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ополнительные бонус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лный социальный пакет (семейное мед. страхование, приоб. с/х продуктов, возможность отдыха и лечения в отраслевых санаториях, праздничные премии и пр.)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ессиональный и карьерный рост, систематическое обучение как внутри, так и за пределами страны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Командировки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утри и за пределами страны </w:t>
            </w:r>
          </w:p>
        </w:tc>
      </w:tr>
      <w:tr>
        <w:trPr>
          <w:trHeight w:val="2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i/>
                <w:i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eastAsia="ru-RU"/>
              </w:rPr>
              <w:t>Кандидат должен обладать следующими компетенциями</w:t>
            </w: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val="uz-Cyrl-UZ" w:eastAsia="ru-RU"/>
              </w:rPr>
              <w:t>:</w:t>
            </w: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Аналитические способност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ность к структуризации и систематизации информации, способность к систематическому сопоставлению различных факторов или аспектов; способность к рациональной расстановке приоритетов; способность к определению временных взаимосвязей и последовательностей, причинно-следственных связей</w:t>
            </w:r>
          </w:p>
        </w:tc>
      </w:tr>
      <w:tr>
        <w:trPr>
          <w:trHeight w:val="2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Коммуникация (письменная и устная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ие налаживать горизонтальные и вертикальные коммуникации (в частности, с госорганами), убеждать и влиять, ясно, четко и последовательно формулировать мысль и доносить ее до окружающих, а также излагать в документе</w:t>
            </w:r>
          </w:p>
        </w:tc>
      </w:tr>
      <w:tr>
        <w:trPr>
          <w:trHeight w:val="2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Ориентация на результат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ность сосредоточиться на желаемых результатах своей или командной работы, ставить четкие цели, сосредотачивать на них усилия и качественно достигать или даже превосходить эти цели</w:t>
            </w:r>
          </w:p>
        </w:tc>
      </w:tr>
      <w:tr>
        <w:trPr>
          <w:trHeight w:val="2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val="uz-Cyrl-UZ" w:eastAsia="ru-RU"/>
              </w:rPr>
              <w:t>Инициативность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ность видеть, что надо делать и сделать это до получения соответствующих указаний или до появления острой необходимости.</w:t>
            </w:r>
          </w:p>
        </w:tc>
      </w:tr>
      <w:tr>
        <w:trPr>
          <w:trHeight w:val="2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val="uz-Cyrl-UZ" w:eastAsia="ru-RU"/>
              </w:rPr>
              <w:t>Стрессоустойчивость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сокая работоспособность, устойчивость, </w:t>
            </w:r>
            <w:r>
              <w:rPr>
                <w:rFonts w:cs="Arial" w:ascii="Arial" w:hAnsi="Arial"/>
                <w:sz w:val="24"/>
                <w:szCs w:val="24"/>
                <w:lang w:val="uz-Cyrl-UZ"/>
              </w:rPr>
              <w:t>многозадачность, умение оперативно реагировать в условиях сжатых сроков</w:t>
            </w:r>
          </w:p>
        </w:tc>
      </w:tr>
      <w:tr>
        <w:trPr>
          <w:trHeight w:val="2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val="uz-Cyrl-UZ" w:eastAsia="ru-RU"/>
              </w:rPr>
              <w:t>Компьютерная грамотность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ние офисных программ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выки подготовки презентаций;</w:t>
            </w:r>
          </w:p>
        </w:tc>
      </w:tr>
      <w:tr>
        <w:trPr>
          <w:trHeight w:val="2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Дополнительные требовани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остоянной прописки в г. Ташкент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u w:val="single"/>
          <w:lang w:eastAsia="ru-RU"/>
        </w:rPr>
        <w:t>Начальник отдела информатизации административных процедур и выработки предложений по их совершенствованию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u w:val="single"/>
          <w:lang w:eastAsia="ru-RU"/>
        </w:rPr>
      </w:r>
    </w:p>
    <w:tbl>
      <w:tblPr>
        <w:tblW w:w="5000" w:type="pct"/>
        <w:jc w:val="left"/>
        <w:tblInd w:w="-65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455"/>
        <w:gridCol w:w="5900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звание ваканси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ьник отдела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звание подразделени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информатизации административных процедур и выработки предложений по их совершенствованию Главного управления развития электронного правительства и внедрения государственных услуг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ысшее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(предпочтительно в сфере информационных технологий/государственного управления/юриспруденции/экономики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л/возраст кандидат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25 до 45 лет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оличество подчиненных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ому починяетс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ьнику Главного управления развития электронного правительства и внедрения государственных услуг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Основные функциональные обязанности специалиста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 Разработка и реализация мер по оптимизации административных процедур, связанных с оказанием государственных услуг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 Организация проведения системной реорганизации функциональных и операционных процессов деятельности государственных орган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 Подготовка предложений по внедрению инновационных технологий оказания государственных услуг, внедрения механизмов государственно-частного партнерства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сновные факторы, мотивирующие кандидата на этой позици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ие в масштабных перспективных проектах, самореализация, новые зоны развития и коммуникаций, взаимодействие и сотрудничество с мировыми ИТ-компаниями и ведущими международными организациями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Требования к профессиональному опыту кандидата (какими навыками и знаниями он должен обладать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uz-Cyrl-UZ" w:eastAsia="ru-RU"/>
              </w:rPr>
              <w:t>- Опыт работ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Arial" w:ascii="Arial" w:hAnsi="Arial"/>
                <w:sz w:val="24"/>
                <w:szCs w:val="24"/>
                <w:lang w:val="uz-Cyrl-UZ" w:eastAsia="ru-RU"/>
              </w:rPr>
              <w:t xml:space="preserve"> в смежных отраслях на руководящей позиции не менее 3 лет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z-Cyrl-UZ" w:eastAsia="ru-RU"/>
              </w:rPr>
              <w:t>-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ние работы и взаимодействия госструктур, а также основных процессов реализации административных процедур, навыки проектного управления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 Навыки формирования бизнес-процессов и их оптимизации, знание передовых технологий в сфере автоматизации бизнес процессов;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 Навыки нормотворческой деятельности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нание языков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русский, узбекский, английский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Желателен опыт работы в компаниях (название компаний/сферы деятельности компании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 В организациях осуществляющих совершенствование бизнес-процессов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 В государственных органах, предоставляющих государственные услуги населению и предпринимателя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 В ИТ-компаниях имеющих опыт работы в реализации проектов по внедрению информационных технологий в деятельности государственных органов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плата труд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говорная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ополнительные бонус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лный социальный пакет (семейное мед. страхование, приоб. с/х продуктов, возможность отдыха и лечения в отраслевых санаториях, праздничные премии и пр.)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ессиональный и карьерный рост, систематическое обучение как внутри, так и за пределами страны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Командировки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утри и за пределами страны </w:t>
            </w:r>
          </w:p>
        </w:tc>
      </w:tr>
      <w:tr>
        <w:trPr>
          <w:trHeight w:val="2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i/>
                <w:i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eastAsia="ru-RU"/>
              </w:rPr>
              <w:t>Кандидат должен обладать следующими компетенциями</w:t>
            </w: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val="uz-Cyrl-UZ" w:eastAsia="ru-RU"/>
              </w:rPr>
              <w:t>:</w:t>
            </w: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Аналитические способност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ность к структуризации и систематизации информации, способность к систематическому сопоставлению различных факторов или аспектов; способность к рациональной расстановке приоритетов; способность к определению временных взаимосвязей и последовательностей, причинно-следственных связей</w:t>
            </w:r>
          </w:p>
        </w:tc>
      </w:tr>
      <w:tr>
        <w:trPr>
          <w:trHeight w:val="2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Коммуникация (письменная и устная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ие налаживать горизонтальные и вертикальные коммуникации (в частности, с госорганами), убеждать и влиять, ясно, четко и последовательно формулировать мысль и доносить ее до окружающих, а также излагать в документе</w:t>
            </w:r>
          </w:p>
        </w:tc>
      </w:tr>
      <w:tr>
        <w:trPr>
          <w:trHeight w:val="2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Ориентация на результат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ность сосредоточиться на желаемых результатах своей или командной работы, ставить четкие цели, сосредотачивать на них усилия и качественно достигать или даже превосходить эти цели</w:t>
            </w:r>
          </w:p>
        </w:tc>
      </w:tr>
      <w:tr>
        <w:trPr>
          <w:trHeight w:val="2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val="uz-Cyrl-UZ" w:eastAsia="ru-RU"/>
              </w:rPr>
              <w:t>Инициативность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ность видеть, что надо делать и сделать это до получения соответствующих указаний или до появления острой необходимости.</w:t>
            </w:r>
          </w:p>
        </w:tc>
      </w:tr>
      <w:tr>
        <w:trPr>
          <w:trHeight w:val="2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val="uz-Cyrl-UZ" w:eastAsia="ru-RU"/>
              </w:rPr>
              <w:t>Стрессоустойчивость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сокая работоспособность, устойчивость, </w:t>
            </w:r>
            <w:r>
              <w:rPr>
                <w:rFonts w:cs="Arial" w:ascii="Arial" w:hAnsi="Arial"/>
                <w:sz w:val="24"/>
                <w:szCs w:val="24"/>
                <w:lang w:val="uz-Cyrl-UZ"/>
              </w:rPr>
              <w:t>многозадачность, умение оперативно реагировать в условиях сжатых сроков</w:t>
            </w:r>
          </w:p>
        </w:tc>
      </w:tr>
      <w:tr>
        <w:trPr>
          <w:trHeight w:val="2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val="uz-Cyrl-UZ" w:eastAsia="ru-RU"/>
              </w:rPr>
              <w:t>Компьютерная грамотность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ние офисных программ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выки подготовки презентаций;</w:t>
            </w:r>
          </w:p>
        </w:tc>
      </w:tr>
      <w:tr>
        <w:trPr>
          <w:trHeight w:val="2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Дополнительные требовани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остоянной прописки в г. Ташкент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ачальник Управления развития телекоммуникационной инфраструктур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, стаж работы по направлениям ИКТ не менее 5 лет/на руководящих должностях не менее 3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понимание сферы ИКТ, опыт работы на административном и корпоративном управлении, имеющие качества инновационного подхода к решению задач и креативного мышл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тствуется опыт работы в иностранных компаниях и международных организациях по телекоммуникационным и информационным технологиям, а также знание иностранных язык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ьник Отдела подготовки, переподготовки и повышения квалификации кадров в сфере ИК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, стаж работы в сфере  образования/управления/экономики и финансов не менее 5 лет/на руководящих должностях не менее 3 лет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етствуется опыт работы в зарубежных высших учебных заведениях, а также знание иностранных язы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интересованным соискателям необходимо направить информацию о себе (справка-объективка) и дополнительную информацию  о реализованных проектах в Министерство до 20 декабря 2017г. по адресу: г.Ташкент, проспект А.Тимура, д.4, или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t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z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Телефоны для справок: 238-41-16, 238-41-43, 238-43-12. 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mitc.uz" TargetMode="External"/><Relationship Id="rId3" Type="http://schemas.openxmlformats.org/officeDocument/2006/relationships/hyperlink" Target="mailto:HR@mitc.u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14:00Z</dcterms:created>
  <dc:creator>Елена С. Смирнова</dc:creator>
  <dc:description/>
  <cp:keywords/>
  <dc:language>en-US</dc:language>
  <cp:lastModifiedBy>Феруза Ш. Сафарова</cp:lastModifiedBy>
  <cp:lastPrinted>2017-10-20T18:34:00Z</cp:lastPrinted>
  <dcterms:modified xsi:type="dcterms:W3CDTF">2017-12-21T12:09:00Z</dcterms:modified>
  <cp:revision>4</cp:revision>
  <dc:subject/>
  <dc:title/>
</cp:coreProperties>
</file>